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80" w:firstLine="708"/>
        <w:rPr/>
      </w:pPr>
      <w:r>
        <w:rPr/>
      </w:r>
    </w:p>
    <w:p>
      <w:pPr>
        <w:pStyle w:val="Heading5"/>
        <w:rPr/>
      </w:pPr>
      <w:r>
        <w:rPr>
          <w:sz w:val="24"/>
        </w:rPr>
        <w:t xml:space="preserve">UCHWAŁA Nr XLIX/380/10 </w:t>
      </w:r>
    </w:p>
    <w:p>
      <w:pPr>
        <w:pStyle w:val="Normal"/>
        <w:jc w:val="center"/>
        <w:rPr/>
      </w:pPr>
      <w:r>
        <w:rPr>
          <w:b/>
        </w:rPr>
        <w:t>Rady Miejskiej w Ustrzykach Dolnych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z dnia 22 września 2010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egulaminu udzielania pomocy materialnej o charakterze socjalny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. 2 pkt. 14a ustawy z dnia 8 marca 1990 r. o samorządzie gminnym (Dz. U. z 2001 r. Nr 142poz 1591 ze zm.) oraz art. 90f ustawy z dnia 7 września 1991 r.         o systemie oświaty (Dz. U. z 2004 r. Nr 256, poz. 2572, ze zm.) Rada Miejska w Ustrzykach Dolnych uchwala,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u w:val="none"/>
        </w:rPr>
        <w:t>Ustala się Regulamin udzielania pomocy materialnej o charakterze socjalnym dla uczniów zamieszkałych na terenie gminy Ustrzyki Dol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i/>
          <w:iCs/>
        </w:rPr>
        <w:t xml:space="preserve">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nia pomocy materialnej o charakterze socjalny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uczniów w gminie Ustrzyki D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lekroć w regulaminie jest mowa o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1) ustawie należy rozumieć przez to ustawę z dnia 7 września 1991 roku           o systemie oświaty (Dz. U. z 2004 roku Nr 256 poz. 2572 z późn. zm.). </w:t>
      </w:r>
    </w:p>
    <w:p>
      <w:pPr>
        <w:pStyle w:val="Normal"/>
        <w:ind w:left="360" w:hanging="0"/>
        <w:jc w:val="both"/>
        <w:rPr/>
      </w:pPr>
      <w:r>
        <w:rPr/>
        <w:tab/>
        <w:tab/>
        <w:t>2) szkole – należy rozumieć przez to szkoły</w:t>
        <w:tab/>
        <w:t>publiczne i niepubliczne                o uprawnieniach szkół publicznych dla młodzieży i dorosłych oraz szkoły niepubliczne nieposiadające uprawnień szkół publicznych,</w:t>
      </w:r>
    </w:p>
    <w:p>
      <w:pPr>
        <w:pStyle w:val="Normal"/>
        <w:ind w:left="360" w:hanging="0"/>
        <w:jc w:val="both"/>
        <w:rPr/>
      </w:pPr>
      <w:r>
        <w:rPr/>
        <w:tab/>
        <w:tab/>
        <w:t>3) kolegiach – należy rozumieć przez to publiczne kolegia nauczycielskie, nauczycielskie kolegia języków obcych i kolegia pracowników służb społecznych,</w:t>
      </w:r>
    </w:p>
    <w:p>
      <w:pPr>
        <w:pStyle w:val="Normal"/>
        <w:ind w:left="360" w:hanging="0"/>
        <w:jc w:val="both"/>
        <w:rPr/>
      </w:pPr>
      <w:r>
        <w:rPr/>
        <w:tab/>
        <w:tab/>
        <w:t>4) ośrodkach - należy rozumieć przez to publiczne i niepubliczne ośrodki umożliwiające dzieciom i młodzieży, o których mowa w art.16 ust.7 ustawy, a także dzieciom i młodzieży upośledzonym umysłowo ze sprzężonymi niepełnosprawnościami realizację obowiązku szkolnego lub nauki,</w:t>
      </w:r>
    </w:p>
    <w:p>
      <w:pPr>
        <w:pStyle w:val="Normal"/>
        <w:ind w:left="360" w:hanging="0"/>
        <w:jc w:val="both"/>
        <w:rPr/>
      </w:pPr>
      <w:r>
        <w:rPr/>
        <w:tab/>
        <w:tab/>
        <w:t>5) uczniu - należy rozumieć przez to także słuchaczy kolegiów                           i wychowanków ośrodków zamieszkałych na terenie gminy Ustrzyki Dolne</w:t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6) dyrektorze - należy rozumieć przez to dyrektora szkoły a także dyrektora kolegium i ośrodka, do którego uczęszcza uczeń,</w:t>
      </w:r>
    </w:p>
    <w:p>
      <w:pPr>
        <w:pStyle w:val="Normal"/>
        <w:ind w:left="360" w:hanging="0"/>
        <w:jc w:val="both"/>
        <w:rPr/>
      </w:pPr>
      <w:r>
        <w:rPr/>
        <w:tab/>
        <w:tab/>
        <w:t>7) podmiocie uprawnionym do składania wniosków o przyznanie pomocy materialnej - należy rozumieć przez to odpowiednio rodziców i opiekuna prawnego niepełnoletniego ucznia, pełnoletniego ucznia lub dyrektora,</w:t>
      </w:r>
    </w:p>
    <w:p>
      <w:pPr>
        <w:pStyle w:val="Tekstpodstawowywcity2"/>
        <w:rPr/>
      </w:pPr>
      <w:r>
        <w:rPr/>
        <w:tab/>
        <w:tab/>
        <w:t>8) maksymalnym miesięcznym stypendium szkolnym - należy rozumieć przez to 200 % kwoty, o której mowa w art. 6 ust. 2 pkt. 2 ustawy z dnia 28 listopada 2003 roku o świadczeniach rodzinnych (Dz. U. z 2006 r. Nr 139 poz. 992), zweryfikowanej § 1 pkt.3 b Rozporządzenia Rady Ministrów z dnia 11.08.2009 roku (Dz. U. z 2009 r. Nr 129 poz. 1058) w sprawie wysokości dochodu rodziny albo dochodu osoby uczącej się stanowiących podstawę ubiegania się o zasiłek rodzinny oraz wysokość świadczeń rodzinnych.</w:t>
      </w:r>
    </w:p>
    <w:p>
      <w:pPr>
        <w:pStyle w:val="Tekstpodstawowywcity2"/>
        <w:rPr>
          <w:b/>
          <w:b/>
          <w:bCs/>
        </w:rPr>
      </w:pPr>
      <w:r>
        <w:rPr/>
        <w:tab/>
        <w:tab/>
        <w:t>9) minimalnym miesięcznym stypendium szkolnym - należy rozumieć przez to 80 % kwoty, o której mowa w art. 6 ust. 2 pkt. 2 ustawy z dnia 28 listopada 2003 roku o świadczeniach rodzinnych (Dz. U. z 2006 r. Nr 139 poz. 992), zweryfikowanej § 1 pkt.3 b Rozporządzenia Rady Ministrów z dnia 11.08.2009 roku (Dz. U. z 2009 r. Nr 129 poz. 1058)  w sprawie wysokości dochodu rodziny albo dochodu osoby uczącej się stanowiących podstawę ubiegania się o zasiłek rodzinny oraz wysokość świadczeń rodzinnych.</w:t>
      </w:r>
    </w:p>
    <w:p>
      <w:pPr>
        <w:pStyle w:val="Normal"/>
        <w:ind w:left="360" w:hanging="0"/>
        <w:jc w:val="both"/>
        <w:rPr/>
      </w:pPr>
      <w:r>
        <w:rPr/>
        <w:tab/>
        <w:tab/>
        <w:t>10) dochodzie uprawniającym do przyznania stypendium szkolnego - należy rozumieć przez to kwotę, o której mowa w art. 8 ust.3-13 ustawy z dnia 12 marca 2004 roku o pomocy społecznej (Dz. U. z 2009r. Nr 175 poz. 1362 z późn. zm.),</w:t>
      </w:r>
    </w:p>
    <w:p>
      <w:pPr>
        <w:pStyle w:val="Normal"/>
        <w:ind w:left="360" w:hanging="0"/>
        <w:jc w:val="both"/>
        <w:rPr/>
      </w:pPr>
      <w:r>
        <w:rPr/>
        <w:tab/>
        <w:tab/>
        <w:t>11) innych okolicznościach - należy rozumieć przez to występujące w rodzinie bezrobocie, niepełnosprawność, ciężka lub długotrwała choroba, wielodzietność, brak umiejętności wypełniania funkcji opiekuńczo-wychowawczych, alkoholizm lub narkomania, niepełność rodziny,</w:t>
      </w:r>
    </w:p>
    <w:p>
      <w:pPr>
        <w:pStyle w:val="Tekstpodstawowywcity2"/>
        <w:rPr/>
      </w:pPr>
      <w:r>
        <w:rPr/>
        <w:tab/>
        <w:tab/>
        <w:t>12) wnioskodawcy - należy rozumieć przez to podmiot uprawniony do składania wniosku o przyznanie pomocy materialnej, który złożył wniosek,</w:t>
      </w:r>
    </w:p>
    <w:p>
      <w:pPr>
        <w:pStyle w:val="Normal"/>
        <w:ind w:left="360" w:hanging="0"/>
        <w:jc w:val="both"/>
        <w:rPr/>
      </w:pPr>
      <w:r>
        <w:rPr/>
        <w:tab/>
        <w:tab/>
        <w:t>13) zdarzeniu losowym - należy rozumieć przez to nagłe wystąpienie innych okoliczności lub klęski żywiołowej, mającej bezpośredni wpływ na pogorszenie sytuacji materialnej ucznia</w:t>
      </w:r>
    </w:p>
    <w:p>
      <w:pPr>
        <w:pStyle w:val="Normal"/>
        <w:ind w:left="360" w:hanging="0"/>
        <w:jc w:val="both"/>
        <w:rPr/>
      </w:pPr>
      <w:r>
        <w:rPr/>
        <w:tab/>
        <w:tab/>
        <w:t>14) pełna kwota zasiłku szkolnego- należy rozumieć przez to pięciokrotność kwoty, o której mowa w art. 6 ust. 2 pkt. 2 ustawy z dnia 28 listopada 2003 roku o świadczeniach rodzinnych (Dz. U. z 2006 r. Nr 139 poz. 992), zweryfikowanej § 1 pkt.3 b Rozporządzenia Rady Ministrów z dnia 11.08.2009 roku (Dz. U. z 2009 r. Nr 129 poz. 1058) w sprawie wysokości dochodu rodziny albo dochodu osoby uczącej się stanowiących podstawę ubiegania się o zasiłek rodzinny oraz wysokość świadczeń rodzinnych.</w:t>
      </w:r>
    </w:p>
    <w:p>
      <w:pPr>
        <w:pStyle w:val="Normal"/>
        <w:ind w:left="360" w:hanging="0"/>
        <w:jc w:val="both"/>
        <w:rPr/>
      </w:pPr>
      <w:r>
        <w:rPr/>
        <w:tab/>
        <w:tab/>
        <w:t>15) stypendyście - należy rozumieć przez to ucznia, któremu przyznano stypendium szkolne lub zasiłek szkol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/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SPOSÓB USTALANIA WYSOKOŚCI STYPENDIUM SZKOLNEGO W ZALEŻNOŚCI OD SYTUACJI MATERIALNEJ UCZNIÓW I ICH RODZIN ORAZ INNYCH OKOLICZNO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4"/>
        </w:numPr>
        <w:rPr/>
      </w:pPr>
      <w:r>
        <w:rPr/>
        <w:t>Stypendium szkolne może być przyznane w zależności od sytuacji materialnej ucznia oraz innych okoliczności, w pełnej lub częściowej wysokości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typendium szkolne w pełnej wysokości wynosi 100% maksymalnego miesięcznego stypendium szkolneg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Stypendium szkolne w częściowej wysokości stanowi 80% maksymalnego miesięcznego stypendium szkolnego w pełnej wysokości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4. W przypadku, kiedy uczeń pobiera inne stypendia o charakterze socjalnym ze środków publicznych, łączna wysokość przyznanych stypendiów nie może przekroczyć dwudziestokrotności kwoty o której mowa w art. 6 ust. 2 pkt. 2 ustawy z dnia 28 listopada 2003 roku o świadczeniach rodzinnych (Dz. U. z 2006 r. Nr 139 poz. 992), zweryfikowanej § 1 pkt.3 b Rozporządzenia Rady Ministrów z dnia 11.08.2009 roku (Dz. U. z 2009 r. Nr 129 poz. 1058) w sprawie wysokości dochodu rodziny albo dochodu osoby uczącej się stanowiących podstawę ubiegania się o zasiłek rodzinny oraz wysokość świadczeń rodzinnych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ozdział II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FORMY W JAKICH UDZIELA SIĘ STYPENDIUM SZKOLNE W ZALEŻNOŚCI OD POTRZEB UCZNIÓW ZAMIESZKAŁYCH NA TERENIE GMINY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hanging="0"/>
        <w:jc w:val="both"/>
        <w:textAlignment w:val="top"/>
        <w:rPr/>
      </w:pPr>
      <w:r>
        <w:rPr/>
        <w:t>Stypendium szkolne może być udzielane w następujących formach określonych w art. 90d ust. 2, 4 i 5 ustawy.</w:t>
      </w:r>
    </w:p>
    <w:p>
      <w:pPr>
        <w:pStyle w:val="Normal"/>
        <w:ind w:left="1080" w:hanging="0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360" w:hanging="0"/>
        <w:jc w:val="both"/>
        <w:textAlignment w:val="top"/>
        <w:rPr/>
      </w:pPr>
      <w:r>
        <w:rPr/>
        <w:t>Stypendium szkolne przyznane w formie całkowitego lub częściowego pokrycia kosztów udziału w zajęciach edukacyjnych wykraczających poza zajęcia realizowane w szkole     w ramach planu nauczania, może dotyczyć zajęć pozalekcyjnych i pozaszkolnych, w tym wyrównawczych o charakterze informatycznym, technicznym, przedmiotowym, artystycznym, sportowym lub turystyczno-krajoznawczym organizowanych przez szkoły  i placówki oświatowe oraz inne placówki, które prowadzą statutową działalność w tym zakresie.</w:t>
      </w:r>
    </w:p>
    <w:p>
      <w:pPr>
        <w:pStyle w:val="Normal"/>
        <w:ind w:left="1080" w:hanging="0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360" w:hanging="0"/>
        <w:jc w:val="both"/>
        <w:textAlignment w:val="top"/>
        <w:rPr/>
      </w:pPr>
      <w:r>
        <w:rPr/>
        <w:t>Stypendium szkolne przyznane w formie pomocy rzeczowej o charakterze edukacyjnym może dotyczyć w szczególności zakupu podręczników, stroju sportowego oraz innych przedmiotów ściśle związanych z procesem edukacyjnym w szkole, do której uczęszcza uczeń..</w:t>
      </w:r>
    </w:p>
    <w:p>
      <w:pPr>
        <w:pStyle w:val="Normal"/>
        <w:ind w:left="1080" w:hanging="0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360" w:hanging="0"/>
        <w:jc w:val="both"/>
        <w:textAlignment w:val="top"/>
        <w:rPr/>
      </w:pPr>
      <w:r>
        <w:rPr/>
        <w:t>Stypendium szkolne przyznane w formie całkowitego lub częściowego pokrycia kosztów związanych z pobieraniem nauki poza miejscem zamieszkania może dotyczyć kosztów zakwaterowania w internacie, bursie lub na stancji, kosztów zakupu posiłków, kosztów dojazdów do szkół środkami komunikacji zbiorowej.</w:t>
      </w:r>
    </w:p>
    <w:p>
      <w:pPr>
        <w:pStyle w:val="Normal"/>
        <w:ind w:left="1080" w:hanging="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  <w:u w:val="single"/>
        </w:rPr>
      </w:pPr>
      <w:r>
        <w:rPr>
          <w:b/>
          <w:bCs/>
        </w:rPr>
        <w:t>§ 8</w:t>
      </w:r>
    </w:p>
    <w:p>
      <w:pPr>
        <w:pStyle w:val="Normal"/>
        <w:ind w:left="360" w:hanging="0"/>
        <w:jc w:val="both"/>
        <w:textAlignment w:val="top"/>
        <w:rPr/>
      </w:pPr>
      <w:r>
        <w:rPr>
          <w:bCs/>
          <w:iCs/>
        </w:rPr>
        <w:t>Stypendium szkolne w formie świadczenia pieniężnego może być przyznane</w:t>
      </w:r>
      <w:r>
        <w:rPr/>
        <w:t>, jeżeli w/w formy nie są możliwe, a w przypadku słuchaczy kolegiów są niecelowe</w:t>
      </w:r>
      <w:r>
        <w:rPr>
          <w:iCs/>
        </w:rPr>
        <w:t>.</w:t>
      </w:r>
    </w:p>
    <w:p>
      <w:pPr>
        <w:pStyle w:val="Normal"/>
        <w:ind w:left="1080" w:hanging="0"/>
        <w:jc w:val="both"/>
        <w:textAlignment w:val="top"/>
        <w:rPr>
          <w:iCs/>
        </w:rPr>
      </w:pPr>
      <w:r>
        <w:rPr>
          <w:iCs/>
        </w:rPr>
      </w:r>
    </w:p>
    <w:p>
      <w:pPr>
        <w:pStyle w:val="Normal"/>
        <w:ind w:left="1080" w:hanging="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360" w:hanging="0"/>
        <w:jc w:val="both"/>
        <w:textAlignment w:val="top"/>
        <w:rPr>
          <w:b/>
          <w:b/>
          <w:bCs/>
        </w:rPr>
      </w:pPr>
      <w:r>
        <w:rPr/>
        <w:t>Stypendium szkolne może być udzielone w jednej lub kilku formach równocześ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RYB I SPOSÓB UDZIELANIA STYPENDIUM SZKO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ypendium szkolne przyznaje się na wniosek złożony przez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dziców lub prawnego opiekuna ucznia niepełnoletniego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ełnoletniego uczni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yrektora lub z urzędu.</w:t>
      </w:r>
    </w:p>
    <w:p>
      <w:pPr>
        <w:pStyle w:val="Footnot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niosek, o którym mowa w ust. 1 składa się w Wydziale Oświaty Urzędu Miejskiego w Ustrzykach Dolnych ul. Wyzwolenia 7, w terminie: </w:t>
      </w:r>
    </w:p>
    <w:p>
      <w:pPr>
        <w:pStyle w:val="Tekstpodstawowywcity2"/>
        <w:ind w:left="720" w:hanging="360"/>
        <w:rPr/>
      </w:pPr>
      <w:r>
        <w:rPr/>
        <w:t xml:space="preserve">      </w:t>
      </w:r>
      <w:r>
        <w:rPr/>
        <w:t>do dnia 15 września danego roku szkolnego, a w przypadku słuchaczy kolegiów         o których mowa w Art. 90b ust. 3 pkt 1 – do dnia 15 października danego roku szko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zór wniosku stanowi załącznik nr 1 do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uzasadnionych przypadkach wniosek może być złożony po upływie terminu,          o którym mowa w ust.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wcity3"/>
        <w:numPr>
          <w:ilvl w:val="0"/>
          <w:numId w:val="3"/>
        </w:numPr>
        <w:rPr/>
      </w:pPr>
      <w:r>
        <w:rPr/>
        <w:t>Stypendium szkolne jest przyznawane na okres nie dłuższy niż od września do czerwca w danym roku szkolnym, a w przypadku słuchaczy kolegiów nauczycielskich, nauczycielskich kolegiów języków obcych i kolegiów pracowników służb społecznych - na okres nie dłuższy niż od października do czerwca w danym roku szk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miesięcznego stypendium szkolnego w danym roku szkolnym nie może być niższa niż 80% i nie wyższa niż 200% kwoty, o której mowa w Ustawie o świadczeniach rodzinnych, zweryfikowanej § 1 pkt.3 b Rozporządzenia Rady Ministrów z dnia 11.08.2009 roku (Dz. U. z 2009 r. Nr 129 poz. 1058) w sprawie wysokości dochodu rodziny albo dochodu osoby uczącej się stanowiących podstawę ubiegania się o zasiłek rodzinny oraz wysokość świadczeń rodzinnych.</w:t>
      </w:r>
    </w:p>
    <w:p>
      <w:pPr>
        <w:pStyle w:val="Listapunktowana4"/>
        <w:numPr>
          <w:ilvl w:val="0"/>
          <w:numId w:val="0"/>
        </w:numPr>
        <w:ind w:left="72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woty, o których mowa w ust. 2, podlegają zaokrągleniu do pełnych złotych zgodnie z zasadami obowiązującymi w rachunkowości.</w:t>
      </w:r>
    </w:p>
    <w:p>
      <w:pPr>
        <w:pStyle w:val="Listapunktowana4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Listapunktowana4"/>
        <w:numPr>
          <w:ilvl w:val="0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ługość okresu, na jaki przyznaje się stypendium może być zróżnicowana ze względu na jego wysokość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ypendium szkolne przyznaje Burmistrz Ustrzyk Dolnych, w formie decyzji administracyj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decyzji administracyjnej określa się wysokość stypendium szkolnego, jego formy oraz okres, na który stypendium jest przyznane, a także pouczenie o obowiązku poinformowania Burmistrza, o ustaniu przyczyn stanowiących podstawę przyznania stypendium szko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wcity2"/>
        <w:tabs>
          <w:tab w:val="clear" w:pos="708"/>
          <w:tab w:val="left" w:pos="720" w:leader="none"/>
        </w:tabs>
        <w:rPr/>
      </w:pPr>
      <w:r>
        <w:rPr/>
        <w:t>1.   Składane wnioski podlegają rejestracji zgodnie z datą wpływ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10"/>
        </w:numPr>
        <w:rPr/>
      </w:pPr>
      <w:r>
        <w:rPr/>
        <w:t>Po weryfikacji formalnej wniosku oraz analizie sytuacji rodzinnej i materialnej ucznia, organ wydaje decyzj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Rozdział V</w:t>
      </w:r>
    </w:p>
    <w:p>
      <w:pPr>
        <w:pStyle w:val="Heading3"/>
        <w:rPr/>
      </w:pPr>
      <w:r>
        <w:rPr/>
        <w:t>WYPŁATA STYPEN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ypendium szkolne przyznane w formach, o których mowa w Rozdziale III § 5-7 regulaminu udziela się poprzez refundację poniesionych kosztów.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fundacji dokonuje się na podstawie przedłożonych faktur VAT, rachunków lub innych dowodów imiennych poniesienia kosz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fundacja może być dokonana w sposób uzgodniony z wnioskodawcą - gotówką       w kasie lub przelewem na wskazane konto bank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fundacji, o której mowa w ust. 1 dokonuje się do wysokości stypendium szkolnego określonego w decyzji, o której mowa w § 11 ust. 4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ind w:left="360" w:hanging="0"/>
        <w:jc w:val="both"/>
        <w:rPr/>
      </w:pPr>
      <w:r>
        <w:rPr/>
        <w:t>Stypendium szkolne wypłaca się w dwóch transzach:</w:t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I - w terminie do końca grudnia za okres: wrzesień - grudzień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II – w terminie do końca czerwca za okres: styczeń - czerwiec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ypendium szkolne wstrzymuje się lub cofa w przypadku ustania przyczyn, które stanowiły podstawę przyznania stypendium szko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dzice lub prawni opiekunowie niepełnoletniego ucznia, pełnoletni uczeń lub dyrektor są obowiązani niezwłocznie powiadomić Burmistrza o ustaniu przyczyn, które stanowiły podstawę przyznania stypendium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TRYB I SPOSÓB UDZIELANIA ZASIŁKU SZKOL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W ZALEŻNOŚCI OD ZDARZENIA LOSOW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Zasiłek szkolny może być przyznany w przypad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</w:t>
        <w:tab/>
        <w:t>Śmierci rodzica lub prawnego opiekun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  <w:tab/>
        <w:t>Klęski żywiołow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tków związanych z długotrwałą chorobą (ucznia, czy w rodzinie);</w:t>
      </w:r>
    </w:p>
    <w:p>
      <w:pPr>
        <w:pStyle w:val="Normal"/>
        <w:ind w:left="360" w:hanging="0"/>
        <w:jc w:val="both"/>
        <w:rPr/>
      </w:pPr>
      <w:r>
        <w:rPr/>
        <w:t>4.</w:t>
        <w:tab/>
        <w:t>Innych, szczególnych okoliczności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kstpodstawowywcity2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>1.  Zasiłek szkolny przyznaje się na wniosek złożony przez uprawnionych do składania wniosków w terminie nie dłuższym niż dwa miesiące od wystąpienia zdarzenia losowego powodującego trudną sytuację materialn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wniosku stanowi załącznik nr 1 do regulaminu, z tym, że w przypadku ubiegania się o zasiłek szkolny nie należy załączać do niego zaświadczeń o wysokości dochodów, ani zaświadczeń o korzystaniu ze świadczeń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ind w:left="360" w:hanging="0"/>
        <w:jc w:val="both"/>
        <w:rPr/>
      </w:pPr>
      <w:r>
        <w:rPr/>
        <w:t>Do ubiegania się o zasiłek szkolny uprawnieni są wszyscy uczniowie, którzy spełniają łącznie następujące kryter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ją miejsce zamieszkania na terenie gminy Ustrzyki Dol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dzinie zaistniało zdarzenie, o którym mowa w §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kstpodstawowywcity2"/>
        <w:tabs>
          <w:tab w:val="clear" w:pos="708"/>
          <w:tab w:val="left" w:pos="360" w:leader="none"/>
        </w:tabs>
        <w:ind w:left="720" w:hanging="360"/>
        <w:rPr/>
      </w:pPr>
      <w:r>
        <w:rPr/>
        <w:t>1. Zasiłek szkolny przyznaje Burmistrz Ustrzyk Dolnych w formie decyzji administracyj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720" w:leader="none"/>
          <w:tab w:val="left" w:pos="900" w:leader="none"/>
        </w:tabs>
        <w:rPr/>
      </w:pPr>
      <w:r>
        <w:rPr/>
        <w:t>2.   W decyzji administracyjnej określa się wysokość zasiłku szkolnego i jego form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kstpodstawowywcity3"/>
        <w:numPr>
          <w:ilvl w:val="0"/>
          <w:numId w:val="11"/>
        </w:numPr>
        <w:rPr/>
      </w:pPr>
      <w:r>
        <w:rPr/>
        <w:t>Zasiłek szkolny może być przyznany w formie świadczenia pieniężnego na pokrycie wydatków związanych z procesem edukacyjnym lub w formie pomocy rzeczowej        o charakterze edukacyjnym, raz lub kilka razy w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asiłek szkolny może być przyznany w zależności od zdarzenia losowego w pełnej lub częściowej kwoc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asiłek szkolny może być przyznany raz lub kilka razy w roku niezależnie od otrzymywanego stypendium szko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iłek szkolny przyznany w formie świadczenia pieniężnego wypłaca się w terminie określonym w decyz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iłek szkolny w formach poza świadczeniem pieniężnym realizuje się poprzez refundację poniesionych kosz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unkiem realizacji zasiłku szkolnego ustalonego w formach wymienionych w      ust. 2, jest przedłożenie w terminach, o których mowa w ust. 1 faktur VAT, rachunków lub innych dokumentów imiennych potwierdzających dokonanie wydat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isy Rozdziału V §13 i 14 stosuje się odpowiedn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fundacji dokonuje się do wysokości zasiłku szkolnego określonego w decyzji administracyjnej, o której mowa w § 19 ust.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Heading3"/>
        <w:rPr/>
      </w:pPr>
      <w:r>
        <w:rPr/>
        <w:t xml:space="preserve">PRZEPISY PRZEJSCIOW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 xml:space="preserve">Wykonanie uchwały powierza się Burmistrzowi Ustrzyk Do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jc w:val="both"/>
        <w:rPr/>
      </w:pPr>
      <w:r>
        <w:rPr/>
        <w:t xml:space="preserve">Z dniem wejścia w życie uchwały traci moc uchwała Rady Miejskiej w Ustrzykach Dolnych z dnia </w:t>
      </w:r>
      <w:r>
        <w:rPr>
          <w:sz w:val="22"/>
        </w:rPr>
        <w:t>30. 08. 2007 roku</w:t>
      </w:r>
      <w:r>
        <w:rPr/>
        <w:t xml:space="preserve"> Nr XI/81/07 w sprawie regulaminu udzielania pomocy materialnej o charakterze socjalny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kstpodstawowy2"/>
        <w:rPr/>
      </w:pPr>
      <w:r>
        <w:rPr/>
        <w:t>Uchwała podlega ogłoszeniu w dzienniku Urzędowym Województwa Podkarpackiego            i wchodzi w życie po upływie 14 dni od ogłoszenia i ma zastosowanie do wniosków złożonych od dnia 10 sierpnia 2010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ind w:left="708" w:firstLine="708"/>
        <w:jc w:val="center"/>
        <w:rPr/>
      </w:pPr>
      <w:r>
        <w:rPr/>
        <w:t>Przewodniczący Rady Miejski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540" w:leader="none"/>
        <w:tab w:val="left" w:pos="720" w:leader="none"/>
      </w:tabs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both"/>
    </w:pPr>
    <w:rPr>
      <w:rFonts w:eastAsia="SimSun;宋体"/>
      <w:b/>
      <w:bCs/>
      <w:color w:val="FF000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9:00Z</dcterms:created>
  <dc:creator>mlewinska</dc:creator>
  <dc:description/>
  <cp:keywords/>
  <dc:language>en-US</dc:language>
  <cp:lastModifiedBy>UM Ustrzyki Dolne</cp:lastModifiedBy>
  <cp:lastPrinted>2010-09-23T09:30:00Z</cp:lastPrinted>
  <dcterms:modified xsi:type="dcterms:W3CDTF">2010-09-27T10:29:00Z</dcterms:modified>
  <cp:revision>2</cp:revision>
  <dc:subject/>
  <dc:title>Załącznik do uchwały………………</dc:title>
</cp:coreProperties>
</file>